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2058035" cy="305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5240</wp:posOffset>
            </wp:positionV>
            <wp:extent cx="6235700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Tel.</w:t>
      </w:r>
      <w:r>
        <w:rPr/>
        <w:t xml:space="preserve"> </w:t>
      </w:r>
      <w:r>
        <w:rPr>
          <w:b/>
        </w:rPr>
        <w:t>+381 63 743838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20" w:leader="none"/>
        </w:tabs>
        <w:spacing w:lineRule="atLeast" w:line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BADA5"/>
        </w:rPr>
        <w:t>https://www.tenisreketi.com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 xml:space="preserve">mail: </w:t>
      </w:r>
      <w:r>
        <w:rPr>
          <w:rFonts w:eastAsia="Arial" w:cs="Arial" w:ascii="Arial" w:hAnsi="Arial"/>
          <w:b/>
          <w:color w:val="0BADA5"/>
        </w:rPr>
        <w:t>info@tenisreketi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REKLAMACIONI LIST b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4310</wp:posOffset>
                </wp:positionV>
                <wp:extent cx="6166485" cy="301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1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0.65pt;margin-top:15.3pt;width:485.5pt;height:23.7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93675</wp:posOffset>
                </wp:positionV>
                <wp:extent cx="0" cy="3016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25pt" to="0.3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835</wp:posOffset>
                </wp:positionH>
                <wp:positionV relativeFrom="paragraph">
                  <wp:posOffset>193675</wp:posOffset>
                </wp:positionV>
                <wp:extent cx="0" cy="30162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5.25pt" to="486.05pt,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35560</wp:posOffset>
                </wp:positionV>
                <wp:extent cx="16859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.8pt" to="309.5pt,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95580</wp:posOffset>
                </wp:positionV>
                <wp:extent cx="6172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4pt" to="486.1pt,1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aziv prodavn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47650</wp:posOffset>
                </wp:positionV>
                <wp:extent cx="616648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301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0.65pt;margin-top:19.5pt;width:485.5pt;height:23.7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47650</wp:posOffset>
                </wp:positionV>
                <wp:extent cx="0" cy="30099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5pt" to="0.3pt,4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2835</wp:posOffset>
                </wp:positionH>
                <wp:positionV relativeFrom="paragraph">
                  <wp:posOffset>247650</wp:posOffset>
                </wp:positionV>
                <wp:extent cx="0" cy="30099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9.5pt" to="486.05pt,4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86.1pt,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48920</wp:posOffset>
                </wp:positionV>
                <wp:extent cx="61722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6pt" to="486.1pt,1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esto prodavni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86.1pt,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me i prezime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84655</wp:posOffset>
                </wp:positionH>
                <wp:positionV relativeFrom="paragraph">
                  <wp:posOffset>12700</wp:posOffset>
                </wp:positionV>
                <wp:extent cx="449008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pt" to="486.15pt,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esto i adresa stan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12700</wp:posOffset>
                </wp:positionV>
                <wp:extent cx="44900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pt" to="486.15pt,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znaka artikl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70815</wp:posOffset>
                </wp:positionV>
                <wp:extent cx="0" cy="95377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3.45pt" to="0.3pt,8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2835</wp:posOffset>
                </wp:positionH>
                <wp:positionV relativeFrom="paragraph">
                  <wp:posOffset>170815</wp:posOffset>
                </wp:positionV>
                <wp:extent cx="0" cy="95377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3.45pt" to="486.05pt,8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84655</wp:posOffset>
                </wp:positionH>
                <wp:positionV relativeFrom="paragraph">
                  <wp:posOffset>12065</wp:posOffset>
                </wp:positionV>
                <wp:extent cx="449008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0.95pt" to="486.1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722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6.1pt,1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pis reklamaci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6172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6pt" to="486.1pt,1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330200</wp:posOffset>
                </wp:positionV>
                <wp:extent cx="61722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pt" to="486.1pt,2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488950</wp:posOffset>
                </wp:positionV>
                <wp:extent cx="61722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8.5pt" to="486.1pt,3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647700</wp:posOffset>
                </wp:positionV>
                <wp:extent cx="61722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1pt" to="486.1pt,5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807720</wp:posOffset>
                </wp:positionV>
                <wp:extent cx="61722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3.6pt" to="486.1pt,6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52500</wp:posOffset>
            </wp:positionV>
            <wp:extent cx="6198235" cy="3378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0"/>
        <w:gridCol w:w="120"/>
        <w:gridCol w:w="23"/>
        <w:gridCol w:w="1777"/>
        <w:gridCol w:w="860"/>
        <w:gridCol w:w="1780"/>
        <w:gridCol w:w="840"/>
        <w:gridCol w:w="60"/>
        <w:gridCol w:w="880"/>
        <w:gridCol w:w="2620"/>
        <w:gridCol w:w="40"/>
      </w:tblGrid>
      <w:tr>
        <w:trPr>
          <w:trHeight w:val="23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w w:val="96"/>
                <w:shd w:fill="E7E6E6" w:val="clear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hd w:fill="E7E6E6" w:val="clear"/>
              </w:rPr>
              <w:t>DATUM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Kupovi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9"/>
              </w:rPr>
              <w:t>Potpis ovlaš</w:t>
            </w:r>
            <w:r>
              <w:rPr>
                <w:rFonts w:eastAsia="Arial" w:cs="Arial" w:ascii="Arial" w:hAnsi="Arial"/>
                <w:sz w:val="19"/>
              </w:rPr>
              <w:t>ć</w:t>
            </w:r>
            <w:r>
              <w:rPr>
                <w:rFonts w:eastAsia="Arial" w:cs="Arial" w:ascii="Arial" w:hAnsi="Arial"/>
                <w:i/>
                <w:sz w:val="19"/>
              </w:rPr>
              <w:t>enog lica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9"/>
              </w:rPr>
            </w:pPr>
            <w:r>
              <w:rPr>
                <w:rFonts w:eastAsia="Arial" w:cs="Arial" w:ascii="Arial" w:hAnsi="Arial"/>
                <w:i/>
                <w:sz w:val="19"/>
              </w:rPr>
              <w:t>Prijem reklamacije: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6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4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NA PROIZVOD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620" w:type="dxa"/>
            <w:gridSpan w:val="2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NOŠENO DANA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OTPIS KUPC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47265</wp:posOffset>
                </wp:positionH>
                <wp:positionV relativeFrom="paragraph">
                  <wp:posOffset>-12700</wp:posOffset>
                </wp:positionV>
                <wp:extent cx="12065" cy="1333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95pt;margin-top:-1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92520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7.6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ODLUKA ZA REKLAMACI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72835</wp:posOffset>
                </wp:positionH>
                <wp:positionV relativeFrom="paragraph">
                  <wp:posOffset>180340</wp:posOffset>
                </wp:positionV>
                <wp:extent cx="0" cy="47879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4.2pt" to="486.05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180340</wp:posOffset>
                </wp:positionV>
                <wp:extent cx="0" cy="47879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pt" to="0.3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181610</wp:posOffset>
                </wp:positionV>
                <wp:extent cx="61722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3pt" to="486.1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i/>
        </w:rPr>
        <w:t>Kupac svojim potpisom potvr</w:t>
      </w:r>
      <w:r>
        <w:rPr>
          <w:rFonts w:eastAsia="Arial" w:cs="Arial" w:ascii="Arial" w:hAnsi="Arial"/>
        </w:rPr>
        <w:t>đ</w:t>
      </w:r>
      <w:r>
        <w:rPr>
          <w:rFonts w:eastAsia="Arial" w:cs="Arial" w:ascii="Arial" w:hAnsi="Arial"/>
          <w:i/>
        </w:rPr>
        <w:t>uje da je saglasan da se nedostak otkloni popravk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i/>
        </w:rPr>
        <w:t>Datu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</w:rPr>
        <w:t>Potpis kup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63245</wp:posOffset>
                </wp:positionH>
                <wp:positionV relativeFrom="paragraph">
                  <wp:posOffset>13335</wp:posOffset>
                </wp:positionV>
                <wp:extent cx="168529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05pt" to="177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28110</wp:posOffset>
                </wp:positionH>
                <wp:positionV relativeFrom="paragraph">
                  <wp:posOffset>13335</wp:posOffset>
                </wp:positionV>
                <wp:extent cx="224599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.05pt" to="486.1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73355</wp:posOffset>
                </wp:positionV>
                <wp:extent cx="61722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65pt" to="486.1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00" w:right="1060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44:00Z</dcterms:created>
  <dc:creator>Beket</dc:creator>
  <dc:description/>
  <dc:language>en-US</dc:language>
  <cp:lastModifiedBy>Beket</cp:lastModifiedBy>
  <dcterms:modified xsi:type="dcterms:W3CDTF">2021-02-13T08:44:00Z</dcterms:modified>
  <cp:revision>2</cp:revision>
  <dc:subject/>
  <dc:title/>
</cp:coreProperties>
</file>